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Методические документы для обеспечения образовательного процесс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ие документы, разработанные для обеспечения образовательного процесса: план УВР, план работы методического совета, планы работы методических объединений, план работы логопедической службы, план работы психологической службы, рабочие программы по всем предметам учебного план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Белем бирү процессын тәэмин итү өчен эшкәртелгән методик документлар, укыту-тәрбия планы, метод советның эш планы, метод берләшмәләрнең эш планнары, логопедик ярдәм күрсәтү буенча эш планы, психологик ярдәм күрсәтү буенча эш планы, укыту планы буенча эш программал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со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 о Совет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со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разработки рабочи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нспекционном - контро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егламенте посещения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электронном классном жур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оведения экзаменов по трудовому обучению выпуск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текущем контроле успеваемости и промежуточной аттестаци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иблиотеке и библиотечном фон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2:00Z</dcterms:created>
  <dc:creator>comp5</dc:creator>
  <dc:description/>
  <cp:keywords/>
  <dc:language>en-US</dc:language>
  <cp:lastModifiedBy>User</cp:lastModifiedBy>
  <dcterms:modified xsi:type="dcterms:W3CDTF">2014-01-30T09:52:00Z</dcterms:modified>
  <cp:revision>2</cp:revision>
  <dc:subject/>
  <dc:title/>
</cp:coreProperties>
</file>